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PRIJAVE I OPĆIH PODATA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JEKT SAMOVREDNOVANJA USTANOVA RANOG I PREDŠKOLSKOG ODGOJA I OBRAZOVANJ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ivač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RAVNATELJU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ravnatel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/mobite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USTANOV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broj djelatnik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vnatelja (zamjenika ravnatelja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tručnih suradnik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dgojitel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dministrativno-tehničkog i pomoćnog osobl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upravnoga vijeć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polaznik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olaznika u dobi od 3 godi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laznika u dobi od 6 god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dgojnih skup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bjekata (uključujući matični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/>
        <w:t>Ravnatelj/ica dječjeg vrtića</w:t>
      </w:r>
      <w:r>
        <w:rPr>
          <w:rStyle w:val="FootnoteCharacters"/>
          <w:rStyle w:val="FootnoteAnchor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8863"/>
    </w:tblGrid>
    <w:tr>
      <w:trPr>
        <w:trHeight w:val="390" w:hRule="atLeast"/>
      </w:trPr>
      <w:tc>
        <w:tcPr>
          <w:tcW w:w="122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0"/>
            <w:ind w:left="-1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686435" cy="685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3" w:type="dxa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tabs>
              <w:tab w:val="clear" w:pos="720"/>
              <w:tab w:val="center" w:pos="4536" w:leader="none"/>
              <w:tab w:val="right" w:pos="9072" w:leader="none"/>
            </w:tabs>
            <w:spacing w:before="400" w:after="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amovrednovanje ustanova ranog i predškolskog odgoja i obrazovanja (2012./2013.)</w:t>
          </w:r>
        </w:p>
      </w:tc>
    </w:tr>
  </w:tbl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jelatnici koji su u radnom odnosu najmanje šest mjeseci, uključujući i pripravnike i volonter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djecu koja su do 01.09.2012. godine navršila 3 odnosno 6 godina a polaze dječji vrtić najmanje godinu dan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pisom ravnatelja (imenom i prezimenom, ukoliko šaljete u elektronskom obliku) vaša se ustanova uključuje u projekt samovrednovanja ustanova ranog i predškolskog odgoja i obrazovanj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6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69545</wp:posOffset>
          </wp:positionV>
          <wp:extent cx="1065530" cy="492760"/>
          <wp:effectExtent l="0" t="0" r="0" b="0"/>
          <wp:wrapTight wrapText="left">
            <wp:wrapPolygon edited="0">
              <wp:start x="-191" y="0"/>
              <wp:lineTo x="-191" y="28028"/>
              <wp:lineTo x="21600" y="2802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2440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</w:t>
    </w:r>
    <w:r>
      <w:rPr>
        <w:rFonts w:cs="Arial" w:ascii="Arial" w:hAnsi="Arial"/>
        <w:i/>
        <w:sz w:val="20"/>
        <w:szCs w:val="20"/>
      </w:rPr>
      <w:t>Nacionalni centar za vanjsko vrednovanje obrazovanja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6:00Z</dcterms:created>
  <dc:creator>santulic</dc:creator>
  <dc:description/>
  <cp:keywords/>
  <dc:language>en-US</dc:language>
  <cp:lastModifiedBy>santulic</cp:lastModifiedBy>
  <cp:lastPrinted>2012-09-13T14:54:00Z</cp:lastPrinted>
  <dcterms:modified xsi:type="dcterms:W3CDTF">2012-09-17T09:23:00Z</dcterms:modified>
  <cp:revision>3</cp:revision>
  <dc:subject/>
  <dc:title/>
</cp:coreProperties>
</file>