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1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20 Zagreb, Damira Tomljanovića Gavrana 11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fo centar +385 1 4501 899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  <w:color w:val="1F497D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ncvvo.hr</w:t>
        </w:r>
      </w:hyperlink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M O L B 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Kako nisam u mogućnosti osobno preuzeti svjedodžbu i /ili potvrdu o položenim ispitima državne mature  molim da mi navedene dokumente pošaljete poštom, uz plaćanje pouzećem, na sljedeću adres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Datum rođen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OIB: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i poštanski broj: </w:t>
        <w:softHyphen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roj mobitela koji koristite: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olimo Vas upišite adresu za dostavu svjedodžbe/potvrde o položenim ispitima državne mature, ukoliko je adresa različita od adrese prebivališt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me i prezime primatelja: 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jesto i poštanski broj: 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Popunjenu zamolbu pošaljite e-mailom na adresu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hyperlink" Target="mailto:info.centar@ncv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Kolumbina Korpar</dc:creator>
  <dc:description/>
  <cp:keywords/>
  <dc:language>en-US</dc:language>
  <cp:lastModifiedBy>Kolumbina Korpar</cp:lastModifiedBy>
  <dcterms:modified xsi:type="dcterms:W3CDTF">2016-07-11T14:49:00Z</dcterms:modified>
  <cp:revision>1</cp:revision>
  <dc:subject/>
  <dc:title/>
</cp:coreProperties>
</file>