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1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20 Zagreb, Damira Tomljanovića Gavrana 11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fo centar +385 1 4501 899</w:t>
      </w:r>
    </w:p>
    <w:p>
      <w:pPr>
        <w:pStyle w:val="Normal"/>
        <w:rPr>
          <w:rFonts w:ascii="Arial" w:hAnsi="Arial" w:cs="Arial"/>
          <w:color w:val="1F497D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  <w:color w:val="1F497D"/>
        </w:rPr>
        <w:t xml:space="preserve"> /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ncvvo.hr</w:t>
        </w:r>
      </w:hyperlink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M O L B A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Kako nisam u mogućnosti osobno preuzeti svjedodžbu i /ili potvrdu o položenim ispitima državne mature sa jesenskoga roka 2015/2016 godine, molim da mi navedene dokumente pošaljete poštom, uz plaćanje pouzećem, na sljedeću adres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: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OIB: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i poštanski broj: </w:t>
        <w:softHyphen/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Broj mobitela koji koristite: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olimo Vas upišite adresu za dostavu svjedodžbe/potvrde o položenim ispitima državne mature, ukoliko je adresa različita od adrese prebivališt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Ime i prezime primatelja: 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lica i kućni broj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jesto i poštanski broj: 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 xml:space="preserve">Popunjenu zamolbu pošaljite e-mailom na adresu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info.centar@ncvvo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entar@ncvvo.hr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hyperlink" Target="mailto:info.centar@ncvv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3:00Z</dcterms:created>
  <dc:creator>Kolumbina Korpar</dc:creator>
  <dc:description/>
  <cp:keywords/>
  <dc:language>en-US</dc:language>
  <cp:lastModifiedBy>Kolumbina Korpar</cp:lastModifiedBy>
  <dcterms:modified xsi:type="dcterms:W3CDTF">2016-09-16T14:27:00Z</dcterms:modified>
  <cp:revision>2</cp:revision>
  <dc:subject/>
  <dc:title/>
</cp:coreProperties>
</file>