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OBRAZAC PRIJAVE ZA IZRADU ISPITNIH MATERIJALA ZA DRŽAVNU MATURU U ŠKOLSKOJ GODINI 2017./2018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edmet ZA KOJI SE PRIJAVLJUJETE: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VSS, mr., dr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0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4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eminari, stručni tečajevi, radionice (Navedite seminar, stručni tečaj ili radionicu, godinu početka i završetka usavršavanja te stečenu diplomu ili certifikat.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7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kola u kojoj ste zaposleni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Ukupno radno iskustvo u nastavi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0"/>
        <w:gridCol w:w="2222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Nikad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Često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crosoft Office Wor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Microsoft Office Exce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crosoft Office PowerPoi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hr-HR"/>
        </w:rPr>
      </w:pPr>
      <w:r>
        <w:rPr>
          <w:rFonts w:cs="Arial" w:ascii="Arial" w:hAnsi="Arial"/>
          <w:sz w:val="1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pomen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ve nepotpune prijave neće se razmatrati.</w:t>
      </w:r>
    </w:p>
    <w:p>
      <w:pPr>
        <w:pStyle w:val="Normal"/>
        <w:rPr>
          <w:rFonts w:ascii="Arial" w:hAnsi="Arial" w:cs="Arial"/>
          <w:b/>
          <w:b/>
          <w:sz w:val="2"/>
          <w:lang w:val="hr-HR"/>
        </w:rPr>
      </w:pPr>
      <w:r>
        <w:rPr>
          <w:rFonts w:cs="Arial" w:ascii="Arial" w:hAnsi="Arial"/>
          <w:b/>
          <w:sz w:val="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JESTO I DATUM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______________________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2:00Z</dcterms:created>
  <dc:creator>ammin</dc:creator>
  <dc:description/>
  <cp:keywords/>
  <dc:language>en-US</dc:language>
  <cp:lastModifiedBy>Mirjana Gašperov</cp:lastModifiedBy>
  <cp:lastPrinted>2010-01-08T10:31:00Z</cp:lastPrinted>
  <dcterms:modified xsi:type="dcterms:W3CDTF">2016-10-14T13:17:00Z</dcterms:modified>
  <cp:revision>10</cp:revision>
  <dc:subject/>
  <dc:title>PRIJAVA ZA SUDJELOVANJE U RADU PREDMETNE STRUČNE RADNE SKUPINE</dc:title>
</cp:coreProperties>
</file>