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1050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SADRŽAJNA RECENZIJA ISPITA DRŽAVNE MATURE U ŠKOLSKOJ GODINI 2017./2018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lang w:val="it-IT" w:eastAsia="it-IT"/>
              </w:rPr>
              <w:t>ime i prezime:</w:t>
            </w:r>
          </w:p>
        </w:tc>
      </w:tr>
      <w:tr>
        <w:trPr/>
        <w:tc>
          <w:tcPr>
            <w:tcW w:w="92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aps/>
                <w:lang w:val="it-IT" w:eastAsia="it-IT"/>
              </w:rPr>
            </w:pPr>
            <w:r>
              <w:rPr>
                <w:rFonts w:eastAsia="Times New Roman" w:cs="Arial" w:ascii="Arial" w:hAnsi="Arial"/>
                <w:b/>
                <w:caps/>
                <w:lang w:val="it-IT" w:eastAsia="it-IT"/>
              </w:rPr>
              <w:t>Predmet ZA KOJI SE PRIJAVLJUJET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ZJA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ukladno Javnomu pozivu kandidatima za sadržajnu recenziju ispita i popratnih materijala za državnu maturu u školskoj godini 2017./2018. pod materijalnom, kaznenom i moralnom odgovornosti izjavljujem da ispunjavam uvjete od točke 1. do  točke 6. iz članka II. Javnoga  poziva.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završen sveučilišni diplomski studij ili integrirani sveučilišni preddiplomski i diplomski studij ili specijalistički diplomski stručni studij ili studij kojim se prema ranijim propisima stjecala visoka stručna sprema iz predmetnoga područja za koje se kandidat prijavlj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najmanje pet (5) godina radnoga iskustva u predavanju u srednjoškolskoj ili visokoškolskoj ustanovi ili iskustva u istraživačko-znanstvenome radu u predmetnome području za koje se kandidat prijavljuj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napredno korištenje računala (</w:t>
      </w:r>
      <w:r>
        <w:rPr>
          <w:rFonts w:cs="Arial" w:ascii="Arial" w:hAnsi="Arial"/>
          <w:i/>
          <w:sz w:val="24"/>
          <w:szCs w:val="24"/>
          <w:lang w:eastAsia="hr-HR"/>
        </w:rPr>
        <w:t>MS Office</w:t>
      </w:r>
      <w:r>
        <w:rPr>
          <w:rFonts w:cs="Arial" w:ascii="Arial" w:hAnsi="Arial"/>
          <w:sz w:val="24"/>
          <w:szCs w:val="24"/>
          <w:lang w:eastAsia="hr-HR"/>
        </w:rPr>
        <w:t>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izražena sklonost timskomu ra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organiziranost i profesionalnost u posl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mogućnost rada u unaprijed zadanim vremenskim rokovi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JESTO I DATUM:                                                                 POTPIS: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                                         ______________________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2:00Z</dcterms:created>
  <dc:creator>Ivana Ambroš</dc:creator>
  <dc:description/>
  <cp:keywords/>
  <dc:language>en-US</dc:language>
  <cp:lastModifiedBy>Ivana Ambroš</cp:lastModifiedBy>
  <cp:lastPrinted>2016-10-13T13:03:00Z</cp:lastPrinted>
  <dcterms:modified xsi:type="dcterms:W3CDTF">2017-09-28T09:20:00Z</dcterms:modified>
  <cp:revision>4</cp:revision>
  <dc:subject/>
  <dc:title/>
</cp:coreProperties>
</file>