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OBRAZAC PRIJAVE NA JAVNI POZIV ZA ČLANOVE SRS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ZANIMANJE PRODAVAČ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val="hr-HR"/>
        </w:rPr>
      </w:pPr>
      <w:r>
        <w:rPr>
          <w:rFonts w:cs="Arial" w:ascii="Arial" w:hAnsi="Arial"/>
          <w:b/>
          <w:color w:val="333333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hr-HR"/>
              </w:rPr>
              <w:t>PodaTci o obrazovanju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VSS, mr., dr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0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4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eminari, stručni tečajevi, radionice, projekti itd. (Navedite seminar, stručni tečaj, projekt ili radionicu, godinu početka i završetka usavršavanja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7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hr-HR"/>
              </w:rPr>
              <w:t>PodaTci o radnomE iskustvu</w:t>
            </w:r>
          </w:p>
        </w:tc>
      </w:tr>
      <w:tr>
        <w:trPr>
          <w:trHeight w:val="280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iskustvo u nastavi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Iskustvo rada </w:t>
            </w:r>
            <w:r>
              <w:rPr>
                <w:rFonts w:cs="Arial" w:ascii="Arial" w:hAnsi="Arial"/>
                <w:sz w:val="22"/>
                <w:szCs w:val="22"/>
              </w:rPr>
              <w:t>u tvrtkama / u proizvodnom sektoru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alo radno iskustvo – navedite koje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kupno godina radnoga iskustva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pome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ve nepotpune prijave neće se razmatrat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JESTO I DATUM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                                        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2:00Z</dcterms:created>
  <dc:creator>ammin</dc:creator>
  <dc:description/>
  <cp:keywords/>
  <dc:language>en-US</dc:language>
  <cp:lastModifiedBy>Natalija Gjeri Robić</cp:lastModifiedBy>
  <cp:lastPrinted>2010-01-08T10:31:00Z</cp:lastPrinted>
  <dcterms:modified xsi:type="dcterms:W3CDTF">2017-09-29T10:54:00Z</dcterms:modified>
  <cp:revision>13</cp:revision>
  <dc:subject/>
  <dc:title>PRIJAVA ZA SUDJELOVANJE U RADU PREDMETNE STRUČNE RADNE SKUPINE</dc:title>
</cp:coreProperties>
</file>