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ZA IZRADU ISPITNIH MATERIJALA ZA NACIONALNE ISPITE IZ MATEMATIKE I GEOGRAFIJE U OSNOVNOJ ŠKO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edmet ZA KOJI SE PRIJAVLJUJETE: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VSS, mr.sc., dr.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, stručni tečajevi, radionice (Navedite seminar, stručni tečaj ili radionicu, godinu početka i završetka usavršavanja te stečenu diplomu ili certifikat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tanova u kojoj ste zaposlen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2222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ikad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icrosoft Office Wor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Exc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PowerPoi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hr-HR"/>
        </w:rPr>
      </w:pPr>
      <w:r>
        <w:rPr>
          <w:rFonts w:cs="Arial" w:ascii="Arial" w:hAnsi="Arial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6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18-03-06T07:56:00Z</dcterms:modified>
  <cp:revision>2</cp:revision>
  <dc:subject/>
  <dc:title>PRIJAVA ZA SUDJELOVANJE U RADU PREDMETNE STRUČNE RADNE SKUPINE</dc:title>
</cp:coreProperties>
</file>