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  <w:t>OBRAZAC PRIJAVE NA JAVNI POZIV ZA ČLANOVE STRUČNIH RADNIH SKUPINA – NACIONALNI ISPI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edmet ZA KOJI SE PRIJAVLJUJETE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lang w:val="hr-HR"/>
        </w:rPr>
      </w:pPr>
      <w:r>
        <w:rPr>
          <w:rFonts w:cs="Arial" w:ascii="Arial" w:hAnsi="Arial"/>
          <w:b/>
          <w:color w:val="333333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6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hr-HR"/>
              </w:rPr>
              <w:t>PodaTci o obrazovanju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Stručna sprem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VSS, mr., dr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ziv završenoga fakulte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dsjek, odjel, studijska grup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odina diplomir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0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4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eminari, stručni tečajevi, radionice, projekti itd. (Navedite seminar, stručni tečaj, projekt ili radionicu u kojoj ste sudjelovali te godinu početka i završetka usavršavanja.)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37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hr-HR"/>
              </w:rPr>
              <w:t>PodaTci o radnomE iskustvu</w:t>
            </w:r>
          </w:p>
        </w:tc>
      </w:tr>
      <w:tr>
        <w:trPr>
          <w:trHeight w:val="280" w:hRule="atLeast"/>
        </w:trPr>
        <w:tc>
          <w:tcPr>
            <w:tcW w:w="4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dno iskustvo u nastavi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280" w:hRule="atLeast"/>
        </w:trPr>
        <w:tc>
          <w:tcPr>
            <w:tcW w:w="4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stalo radno iskustvo – navedite koje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5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Ukupno godina radnoga iskustva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Napomen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ve nepotpune prijave neće se razmatrat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JESTO I DATUM                                                    POTPI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                                        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sectPr>
      <w:type w:val="nextPage"/>
      <w:pgSz w:w="11906" w:h="16838"/>
      <w:pgMar w:left="1418" w:right="12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52:00Z</dcterms:created>
  <dc:creator/>
  <dc:description/>
  <cp:keywords/>
  <dc:language>en-US</dc:language>
  <cp:lastModifiedBy>Natalija Gjeri Robić</cp:lastModifiedBy>
  <cp:lastPrinted>2010-01-08T10:31:00Z</cp:lastPrinted>
  <dcterms:modified xsi:type="dcterms:W3CDTF">2018-06-18T10:35:00Z</dcterms:modified>
  <cp:revision>21</cp:revision>
  <dc:subject/>
  <dc:title>PRIJAVA ZA SUDJELOVANJE U RADU PREDMETNE STRUČNE RADNE SKUPINE</dc:title>
</cp:coreProperties>
</file>