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jesenskom roku državne mature školske godine 2017./2018.</w:t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    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3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8-07-19T14:13:00Z</dcterms:modified>
  <cp:revision>2</cp:revision>
  <dc:subject/>
  <dc:title/>
</cp:coreProperties>
</file>