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 xml:space="preserve">djecu, pastorčad ili srodnike u prvome koljenu koji će polagati ispite državne mature u školskoj godini 2018./2019. iz predmeta za koji se prijavljujem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4:00Z</dcterms:created>
  <dc:creator>Ivana Ambroš</dc:creator>
  <dc:description/>
  <cp:keywords/>
  <dc:language>en-US</dc:language>
  <cp:lastModifiedBy>Mirjana Smoljić</cp:lastModifiedBy>
  <cp:lastPrinted>2018-01-26T10:24:00Z</cp:lastPrinted>
  <dcterms:modified xsi:type="dcterms:W3CDTF">2019-01-11T07:14:00Z</dcterms:modified>
  <cp:revision>2</cp:revision>
  <dc:subject/>
  <dc:title/>
</cp:coreProperties>
</file>