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ziv institu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. Broj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jes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dmet: suglasnost za sudjelovanje u aktivnostima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poslenik/ca ______________________________________________ zaposlen/a u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naziv institu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slovima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glasan/a sam s prijavom nastavnika i njegovim/njezinim sudjelovanjem u svim aktivnostima ocjenjivanja ispita državne mature školske godine 2018./2019. prema odluci </w:t>
      </w:r>
      <w:r>
        <w:rPr>
          <w:rFonts w:cs="Arial" w:ascii="Arial" w:hAnsi="Arial"/>
          <w:i/>
        </w:rPr>
        <w:t>Nacionalnoga centra za vanjsko vrednovanje obrazovanj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potpis ravnatelja/ice, potpis dekana/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2:00Z</dcterms:created>
  <dc:creator>msmoljic</dc:creator>
  <dc:description/>
  <cp:keywords/>
  <dc:language>en-US</dc:language>
  <cp:lastModifiedBy>Mirjana Smoljić</cp:lastModifiedBy>
  <dcterms:modified xsi:type="dcterms:W3CDTF">2019-01-11T07:12:00Z</dcterms:modified>
  <cp:revision>2</cp:revision>
  <dc:subject/>
  <dc:title/>
</cp:coreProperties>
</file>