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  <w:lang w:val="en-US" w:eastAsia="en-US"/>
        </w:rPr>
        <w:drawing>
          <wp:inline distT="0" distB="0" distL="0" distR="0">
            <wp:extent cx="21145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  <w:t>IZRADA I RAZVOJ ISPITA I ISPITNIH MATERIJALA ZA DRŽAVNU MATURU U ŠKOLSKOJ GODINI 2020./20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329" w:hRule="atLeast"/>
        </w:trPr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  <w:t>ime i prez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</w:r>
          </w:p>
        </w:tc>
        <w:tc>
          <w:tcPr>
            <w:tcW w:w="67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  <w:t>Predmet ZA KOJI SE PRIJAVLJUJETE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IZJAVA</w:t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ukladno Javnomu pozivu kandidatima koji će sudjelovati u izradi i razvoju ispita i ispitnih materijala za državnu maturu u školskoj godini 2020./2021. pod materijalnom, kaznenom i moralnom odgovornosti izjavljujem da ispunjavam uvjete od točke 1. do točke 6. iz članka II. Javnoga poziva (KLASA: 602-03/19-15/17, URBROJ: 437/1-19-1).</w:t>
      </w:r>
    </w:p>
    <w:p>
      <w:pPr>
        <w:pStyle w:val="Normal"/>
        <w:ind w:left="360" w:hanging="0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 i datum:                                                                 Potpis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_____________________                                         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17:00Z</dcterms:created>
  <dc:creator>Ivana Ambroš</dc:creator>
  <dc:description/>
  <cp:keywords/>
  <dc:language>en-US</dc:language>
  <cp:lastModifiedBy>Biljana Vranković</cp:lastModifiedBy>
  <cp:lastPrinted>2019-09-19T12:57:00Z</cp:lastPrinted>
  <dcterms:modified xsi:type="dcterms:W3CDTF">2019-09-19T11:01:00Z</dcterms:modified>
  <cp:revision>14</cp:revision>
  <dc:subject/>
  <dc:title/>
</cp:coreProperties>
</file>