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SADRŽAJNA RECENZIJA ISPITA DRŽAVNE MATURE U ŠKOLSKOJ GODINI 2019./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: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 ZA KOJI SE PRIJAVLJUJE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sadržajnu recenziju ispita i popratnih materijala za državnu maturu u školskoj godini 2019./2020. pod materijalnom, kaznenom i moralnom odgovornosti izjavljujem da ispunjavam uvjete od točke 1. do točke 6. iz članka II. Javnoga poziv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završen sveučilišni diplomski studij ili integrirani sveučilišni preddiplomski i diplomski studij ili specijalistički diplomski stručni studij ili studij kojim se prema ranijim propisima stjecala visoka stručna sprema iz predmetnoga područja za koje se kandidat prijavlj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najmanje pet (5) godina radnoga iskustva u predavanju u srednjoškolskoj ili visokoškolskoj ustanovi ili iskustva u istraživačko-znanstvenome radu u predmetnome području za koje se kandidat prijavlj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napredno korištenje računala (</w:t>
      </w:r>
      <w:r>
        <w:rPr>
          <w:rFonts w:cs="Arial" w:ascii="Arial" w:hAnsi="Arial"/>
          <w:i/>
          <w:color w:val="002060"/>
          <w:sz w:val="24"/>
          <w:szCs w:val="24"/>
          <w:lang w:eastAsia="hr-HR"/>
        </w:rPr>
        <w:t>MS Office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izražena sklonost timskomu r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organiziranost i profesionalnost u pos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mogućnost rada u unaprijed zadanim vremenskim rokovim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:                                                                 POTPIS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7:00Z</dcterms:created>
  <dc:creator>Ivana Ambroš</dc:creator>
  <dc:description/>
  <cp:keywords/>
  <dc:language>en-US</dc:language>
  <cp:lastModifiedBy>Biljana Vranković</cp:lastModifiedBy>
  <cp:lastPrinted>2016-10-13T13:03:00Z</cp:lastPrinted>
  <dcterms:modified xsi:type="dcterms:W3CDTF">2019-09-17T12:30:00Z</dcterms:modified>
  <cp:revision>8</cp:revision>
  <dc:subject/>
  <dc:title/>
</cp:coreProperties>
</file>