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  <w:lang w:val="en-US" w:eastAsia="en-US"/>
        </w:rPr>
        <w:drawing>
          <wp:inline distT="0" distB="0" distL="0" distR="0">
            <wp:extent cx="21145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IZRADA I RAZVOJ ISPITA I ISPITNIH MATERIJALA ZA PROBNU DRŽAVNU MATURU U ŠKOLSKOJ GODINI 2020./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329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  <w:tc>
          <w:tcPr>
            <w:tcW w:w="6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 ZA KOJI SE PRIJAVLJUJETE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Sukladno Javnomu pozivu kandidatima koji će sudjelovati u izradi i razvoju ispita i ispitnih materijala za državnu maturu u školskoj godini 2020./2021. pod materijalnom, kaznenom i moralnom odgovornosti izjavljujem da ispunjavam uvjete od točke 1. do točke 7. iz članka II. Javnoga poziva (KLASA: </w:t>
      </w:r>
      <w:r>
        <w:rPr>
          <w:rFonts w:cs="Arial" w:ascii="Arial" w:hAnsi="Arial"/>
          <w:color w:val="002060"/>
          <w:sz w:val="24"/>
          <w:szCs w:val="24"/>
          <w:lang w:eastAsia="hr-HR"/>
        </w:rPr>
        <w:t>602-03 /20-15/08</w:t>
      </w:r>
      <w:r>
        <w:rPr>
          <w:rFonts w:cs="Arial" w:ascii="Arial" w:hAnsi="Arial"/>
          <w:color w:val="002060"/>
          <w:sz w:val="24"/>
        </w:rPr>
        <w:t>, URBROJ: 437/1-20-1).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:                                                                 Potpis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8:00Z</dcterms:created>
  <dc:creator>Ivana Ambroš</dc:creator>
  <dc:description/>
  <cp:keywords/>
  <dc:language>en-US</dc:language>
  <cp:lastModifiedBy>Vanja Petričević</cp:lastModifiedBy>
  <cp:lastPrinted>2019-09-19T12:57:00Z</cp:lastPrinted>
  <dcterms:modified xsi:type="dcterms:W3CDTF">2020-06-16T07:38:00Z</dcterms:modified>
  <cp:revision>2</cp:revision>
  <dc:subject/>
  <dc:title/>
</cp:coreProperties>
</file>