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jesenskom roku školske godine 2019./2020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prijavljujete ispite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Napomena: 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1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0-07-20T11:04:00Z</dcterms:modified>
  <cp:revision>3</cp:revision>
  <dc:subject/>
  <dc:title/>
</cp:coreProperties>
</file>