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PRIJEVODI ISPITA DRŽAVNE MATURE U ŠKOLSKOJ GODINI 2020.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/PREDMETI ZA KOJI SE PRIJAVLJUJE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prijevode ispita i popratnih materijala za državnu maturu u školskoj godini 2020./2021. na jezike nacionalnih manjina (mađarski, srpski i talijanski materinski jezik) pod materijalnom, kaznenom i moralnom odgovornosti izjavljujem da ispunjavam uvjete od 3. do 5. točke iz članka II. Javnoga poziva: 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lang w:eastAsia="hr-HR"/>
        </w:rPr>
        <w:t xml:space="preserve">3. 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4. organiziranost i profesionalnost u poslu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5. 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Ivana Ambroš</dc:creator>
  <dc:description/>
  <cp:keywords/>
  <dc:language>en-US</dc:language>
  <cp:lastModifiedBy>Biljana Vranković</cp:lastModifiedBy>
  <cp:lastPrinted>2016-10-13T13:03:00Z</cp:lastPrinted>
  <dcterms:modified xsi:type="dcterms:W3CDTF">2020-11-04T10:32:00Z</dcterms:modified>
  <cp:revision>7</cp:revision>
  <dc:subject/>
  <dc:title/>
</cp:coreProperties>
</file>