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srodnika po krvi u ravnoj liniji (roditelj, dijete), bračnoga ili izvanbračnoga druga, skrbnika, posvojitelja ili posvojenika, a u pobočnoj liniji do četvrtoga stupnja zaključno (ujak, stric, teta, bratići i sestrične, nećaci i nećakinje) ili srodnika po tazbini do drugoga stupnja zaključno (supružnikovi roditelji, bračni partneri braće i sestara) koji će polagati ispite državne mature u školskoj godini 2021./2022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Ivana Ambroš</dc:creator>
  <dc:description/>
  <cp:keywords/>
  <dc:language>en-US</dc:language>
  <cp:lastModifiedBy>Biljana Vranković</cp:lastModifiedBy>
  <cp:lastPrinted>2017-09-28T11:35:00Z</cp:lastPrinted>
  <dcterms:modified xsi:type="dcterms:W3CDTF">2020-11-04T12:47:00Z</dcterms:modified>
  <cp:revision>13</cp:revision>
  <dc:subject/>
  <dc:title/>
</cp:coreProperties>
</file>