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</w:t>
      </w:r>
      <w:r>
        <w:rPr>
          <w:rFonts w:cs="Arial" w:ascii="Arial" w:hAnsi="Arial"/>
          <w:color w:val="2F5496"/>
        </w:rPr>
        <w:t>sjediš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KLA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URBROJ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Mjesto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Datum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b/>
          <w:color w:val="2F5496"/>
        </w:rPr>
        <w:t>Predmet: Suglasnost za sudjelovanje u aktivnostima</w:t>
      </w:r>
      <w:r>
        <w:rPr>
          <w:rFonts w:cs="Arial" w:ascii="Arial" w:hAnsi="Arial"/>
          <w:color w:val="2F5496"/>
        </w:rPr>
        <w:t xml:space="preserve"> </w:t>
      </w:r>
      <w:r>
        <w:rPr>
          <w:rFonts w:cs="Arial" w:ascii="Arial" w:hAnsi="Arial"/>
          <w:b/>
          <w:color w:val="2F5496"/>
        </w:rPr>
        <w:t>Nacionalnoga centra za vanjsko vrednovanje obrazovanja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2F5496"/>
        </w:rPr>
        <w:t>Zaposlenik/Zaposlenica ______________________________________________ zaposlen/zaposlen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2F5496"/>
        </w:rPr>
        <w:t xml:space="preserve">                                                              </w:t>
      </w:r>
      <w:r>
        <w:rPr>
          <w:rFonts w:cs="Arial" w:ascii="Arial" w:hAnsi="Arial"/>
          <w:color w:val="2F5496"/>
        </w:rPr>
        <w:t>ime i prezime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                   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F5496"/>
        </w:rPr>
        <w:t>na poslovima 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</w:rPr>
        <w:t>Suglasan/suglasna sam s prijavom gore navedenoga/navedene djelatnika/djelatnice i njegovim/njezinim sudjelovanjem u svim aktivnostima provedbe ispita državne mature uz prilagodbu ispitne tehnologije u školskoj godini 2020./2021., a prema Javnome pozivu Nacionalnoga centra za vanjsko vrednovanje obrazovanja (KLASA: 602-03/20-15/13, URBROJ: 437/1-20-1).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>
          <w:color w:val="2F5496"/>
        </w:rPr>
      </w:pPr>
      <w:r>
        <w:rPr>
          <w:color w:val="2F5496"/>
        </w:rPr>
        <w:tab/>
        <w:t>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cs="Calibri"/>
          <w:color w:val="2F5496"/>
        </w:rPr>
        <w:t xml:space="preserve">                                                                                                 </w:t>
      </w:r>
      <w:r>
        <w:rPr>
          <w:color w:val="2F5496"/>
        </w:rPr>
        <w:t>potpis ravnatelja/ravnateljic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4:00Z</dcterms:created>
  <dc:creator>msmoljic</dc:creator>
  <dc:description/>
  <cp:keywords/>
  <dc:language>en-US</dc:language>
  <cp:lastModifiedBy>Sanja Horvatić</cp:lastModifiedBy>
  <cp:lastPrinted>2017-02-09T14:53:00Z</cp:lastPrinted>
  <dcterms:modified xsi:type="dcterms:W3CDTF">2020-11-02T09:44:00Z</dcterms:modified>
  <cp:revision>2</cp:revision>
  <dc:subject/>
  <dc:title/>
</cp:coreProperties>
</file>