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ce/ka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eastAsia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20./2021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tražite naknadnu prijavu ispita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ce/ka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 xml:space="preserve">Napomena: </w:t>
        <w:br/>
        <w:t>Zamolbi treba priložiti dokumentaciju iz koje je vidljiva opravdanost razloga za naknadnom prijavom ispi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3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1-02-16T07:40:00Z</dcterms:modified>
  <cp:revision>5</cp:revision>
  <dc:subject/>
  <dc:title/>
</cp:coreProperties>
</file>