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izjavljujem da </w:t>
      </w:r>
      <w:r>
        <w:rPr>
          <w:rFonts w:cs="Arial" w:ascii="Arial" w:hAnsi="Arial"/>
          <w:b/>
          <w:color w:val="002060"/>
        </w:rPr>
        <w:t>nemam</w:t>
      </w:r>
      <w:r>
        <w:rPr>
          <w:rFonts w:cs="Arial" w:ascii="Arial" w:hAnsi="Arial"/>
          <w:color w:val="002060"/>
        </w:rPr>
        <w:t xml:space="preserve"> srodnika po krvi u ravnoj liniji (roditelj, dijete), bračnoga ili izvanbračnoga druga, skrbnika, posvojitelja ili posvojenika, a u pobočnoj liniji do četvrtoga stupnja zaključno (ujak, stric, teta, bratići i sestrične, nećaci i nećakinje) ili srodnika po tazbini do drugoga stupnja zaključno (supružnikovi roditelji, bračni partneri braće i sestara) koji će polagati ispite državne mature u školskoj godini 2020./2021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2676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3:00Z</dcterms:created>
  <dc:creator>Ivana Ambroš</dc:creator>
  <dc:description/>
  <cp:keywords/>
  <dc:language>en-US</dc:language>
  <cp:lastModifiedBy>Ana Knežević</cp:lastModifiedBy>
  <cp:lastPrinted>2017-09-28T11:35:00Z</cp:lastPrinted>
  <dcterms:modified xsi:type="dcterms:W3CDTF">2021-04-09T11:23:00Z</dcterms:modified>
  <cp:revision>2</cp:revision>
  <dc:subject/>
  <dc:title/>
</cp:coreProperties>
</file>