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2060"/>
          <w:sz w:val="28"/>
          <w:szCs w:val="28"/>
          <w:lang w:eastAsia="it-IT"/>
        </w:rPr>
        <w:t>SADRŽAJNA RECENZIJA OGLEDNOGA ISPITA I POPRATNIH ISPITNIH MATERIJALA DRŽAVNE MATURE U ŠKOLSKOJ GODINI 2021./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206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eastAsia="it-IT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206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eastAsia="it-IT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206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eastAsia="it-IT"/>
              </w:rPr>
              <w:t>Predmet ZA KOJI SE PRIJAVLJUJE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206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IZJAVA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4"/>
        </w:rPr>
        <w:t xml:space="preserve">Sukladno Javnomu pozivu kandidatima za sadržajnu recenziju oglednih ispita i popratnih ispitnih materijala državne mature u školskoj godini 2021./2022. (u daljnjemu tekstu: Javni poziv) pod materijalnom, kaznenom i moralnom odgovornosti izjavljujem da ispunjavam uvjete od 1. do 6. točke iz članka II. Javnoga poziva: </w:t>
      </w:r>
    </w:p>
    <w:p>
      <w:pPr>
        <w:pStyle w:val="Normal"/>
        <w:ind w:left="709" w:hanging="283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  <w:t>1. završen sveučilišni diplomski studij ili integrirani sveučilišni preddiplomski i diplomski studij ili specijalistički diplomski stručni studij ili studij kojim se prema ranijim propisima stjecala visoka stručna sprema iz predmetnoga područja za koje se prijavljujem</w:t>
      </w:r>
    </w:p>
    <w:p>
      <w:pPr>
        <w:pStyle w:val="Normal"/>
        <w:ind w:left="709" w:hanging="283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  <w:t>2. najmanje pet (5) godina radnoga iskustva u predavanju u srednjoškolskoj ili visokoškolskoj ustanovi ili iskustva u istraživačko-znanstvenome radu u predmetnome području za koje se prijavljujem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color w:val="002060"/>
          <w:sz w:val="24"/>
          <w:szCs w:val="24"/>
          <w:lang w:eastAsia="hr-HR"/>
        </w:rPr>
        <w:t>3. napredno korištenje računalom (MS Office)</w:t>
      </w:r>
    </w:p>
    <w:p>
      <w:pPr>
        <w:pStyle w:val="Normal"/>
        <w:ind w:left="709" w:hanging="283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  <w:t>4. izražena sklonost timskomu radu</w:t>
      </w:r>
    </w:p>
    <w:p>
      <w:pPr>
        <w:pStyle w:val="Normal"/>
        <w:ind w:left="709" w:hanging="283"/>
        <w:jc w:val="both"/>
        <w:rPr>
          <w:rFonts w:ascii="Arial" w:hAnsi="Arial" w:cs="Arial"/>
          <w:color w:val="002060"/>
          <w:sz w:val="24"/>
          <w:szCs w:val="24"/>
          <w:lang w:eastAsia="hr-HR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  <w:t>5. organiziranost i profesionalnost u poslu</w:t>
      </w:r>
    </w:p>
    <w:p>
      <w:pPr>
        <w:pStyle w:val="Normal"/>
        <w:ind w:left="709" w:hanging="283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  <w:szCs w:val="24"/>
          <w:lang w:eastAsia="hr-HR"/>
        </w:rPr>
        <w:t>6. mogućnost rada u unaprijed zadanim rokovima.</w:t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 I DATUM 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ab/>
      </w:r>
    </w:p>
    <w:p>
      <w:pPr>
        <w:pStyle w:val="Normal"/>
        <w:spacing w:before="0" w:after="16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_____________________                                         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5:00Z</dcterms:created>
  <dc:creator>Ivana Ambroš</dc:creator>
  <dc:description/>
  <cp:keywords/>
  <dc:language>en-US</dc:language>
  <cp:lastModifiedBy>Biljana Vranković</cp:lastModifiedBy>
  <cp:lastPrinted>2016-10-13T13:03:00Z</cp:lastPrinted>
  <dcterms:modified xsi:type="dcterms:W3CDTF">2021-06-15T12:31:00Z</dcterms:modified>
  <cp:revision>3</cp:revision>
  <dc:subject/>
  <dc:title/>
</cp:coreProperties>
</file>