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SADRŽAJNU RECENZIJU OGLEDNOGA ISPITA I POPRATNIH ISPITNIH MATERIJALA DRŽAVNE MATURE U ŠKOLSKOJ GODINI 2021./2022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002060"/>
                <w:lang w:val="hr-HR"/>
              </w:rPr>
              <w:t>Predmet ZA KOJI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PodaTci o obrazovanju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(VSS, mr. sc., dr. sc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Seminari, stručni tečajevi, radionice (navedite seminar, stručni tečaj ili radionicu, stečenu diplomu ili certifikat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PodaTci o radnomE iskustvu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Ustanova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pacing w:val="-6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pacing w:val="-6"/>
                <w:sz w:val="24"/>
                <w:szCs w:val="24"/>
                <w:lang w:val="hr-HR"/>
              </w:rPr>
              <w:t>Ukupno radno iskustvo u nastav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pacing w:val="-6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pacing w:val="-6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Korištenje računalOM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Kat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Microsoft Office 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Exc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PowerPo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lang w:val="hr-HR"/>
        </w:rPr>
      </w:pPr>
      <w:r>
        <w:rPr>
          <w:rFonts w:cs="Arial" w:ascii="Arial" w:hAnsi="Arial"/>
          <w:color w:val="002060"/>
          <w:sz w:val="10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apomena:</w:t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zCs w:val="22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  <w:lang w:val="hr-HR"/>
        </w:rPr>
      </w:pPr>
      <w:r>
        <w:rPr>
          <w:rFonts w:cs="Arial" w:ascii="Arial" w:hAnsi="Arial"/>
          <w:color w:val="002060"/>
          <w:sz w:val="22"/>
          <w:szCs w:val="22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"/>
          <w:szCs w:val="22"/>
          <w:lang w:val="hr-HR"/>
        </w:rPr>
      </w:pPr>
      <w:r>
        <w:rPr>
          <w:rFonts w:cs="Arial" w:ascii="Arial" w:hAnsi="Arial"/>
          <w:color w:val="002060"/>
          <w:sz w:val="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lang w:val="hr-HR"/>
        </w:rPr>
        <w:t>MJESTO I DATUM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lang w:val="hr-HR"/>
        </w:rPr>
        <w:t xml:space="preserve">_____________________                                         ______________________ </w:t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4:00Z</dcterms:created>
  <dc:creator>ammin</dc:creator>
  <dc:description/>
  <cp:keywords/>
  <dc:language>en-US</dc:language>
  <cp:lastModifiedBy>Biljana Vranković</cp:lastModifiedBy>
  <cp:lastPrinted>2010-01-08T10:31:00Z</cp:lastPrinted>
  <dcterms:modified xsi:type="dcterms:W3CDTF">2021-06-15T12:29:00Z</dcterms:modified>
  <cp:revision>3</cp:revision>
  <dc:subject/>
  <dc:title>PRIJAVA ZA SUDJELOVANJE U RADU PREDMETNE STRUČNE RADNE SKUPINE</dc:title>
</cp:coreProperties>
</file>