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me i prezime pristupnika/c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mail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u w:val="single"/>
          <w:lang w:val="en-US"/>
        </w:rPr>
        <w:t>naknadnu pri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jesenskom roku školske godine 2020./2021.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ako prijavljujete ispite obveznoga dijela potrebno je navesti razinu ispi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Mjesto i datum: ____________________            Potpis pristupnika/ce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u w:val="single"/>
          <w:lang w:val="en-US"/>
        </w:rPr>
        <w:t>Zamolbi treba priložiti dokumentaciju iz koje je vidljiva opravdanost razloga za naknadnom prijavom ispit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7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21-07-21T10:56:00Z</dcterms:modified>
  <cp:revision>11</cp:revision>
  <dc:subject/>
  <dc:title/>
</cp:coreProperties>
</file>