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Broj mobitela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u w:val="single"/>
          <w:lang w:val="en-US"/>
        </w:rPr>
        <w:t>od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jesenskom roku školske godine 2020./2021. </w:t>
        <w:br/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br/>
      </w:r>
      <w:r>
        <w:rPr>
          <w:rFonts w:cs="Arial" w:ascii="Arial" w:hAnsi="Arial"/>
          <w:color w:val="2F5496"/>
          <w:sz w:val="22"/>
          <w:szCs w:val="22"/>
        </w:rPr>
        <w:t>Odjavljujem sljedeći/sljedeće ispite: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Ovime potvrđujem da sam upoznata/upoznat s nemogućnošću ponovnog / naknadnog prijavljivanja odjavljenih ispita u ovome roku.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1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1-07-21T11:04:00Z</dcterms:modified>
  <cp:revision>5</cp:revision>
  <dc:subject/>
  <dc:title/>
</cp:coreProperties>
</file>