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OBRAZAC PRIJAVE ZA IZRADU I RAZVOJ ISPITA DRŽAVNE MATURE I POPRATNIH ISPITNIH MATERIJALA U ŠKOLSKOJ GODINI 2022./2023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  <w:t>Predmet ZA KOJI SE PRIJAVLJUJETE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 xml:space="preserve">Stručna sprem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(VSS, mr. sc., dr. sc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Naziv završenoga fakulte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Odsjek, odjel, studijska grup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eminari, stručni tečajevi, radionice (Navedite seminar, stručni tečaj ili radionicu, stečenu diplomu ili certifikat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Ukupno radno iskustvo u ustanovi u kojoj ste zaposlen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kupno radno iskustvo u nastav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icrosoft Off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Exc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PowerPoi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83"/>
        <w:gridCol w:w="3529"/>
      </w:tblGrid>
      <w:tr>
        <w:trPr/>
        <w:tc>
          <w:tcPr>
            <w:tcW w:w="932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DOKUMENTACIJA DOSTAVLJENA nacionalnomu cENTRU za vanjsko vrednovanje obrazovanja pri sudjelovanju u izradi ispita državne mature za školske godine 2020./2021. i 2021./2022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DA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Preslika diplome</w:t>
              <w:tab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Potvrda HZMO-a o radnome iskustvu ili preslika radne knjižic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  <w:t>Napomena</w:t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  <w:lang w:val="hr-HR"/>
        </w:rPr>
        <w:t>Kandidati koji su u ovome obrascu označili da su Nacionalnomu centru za vanjsko vrednovanje obrazovanja dostavili presliku diplome i potvrdu HZMO-a o radnome iskustvu ili presliku radne knjižice uz prijavu ne trebaju slati navedenu dokumentaciju.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MJESTO I DATUM</w:t>
        <w:tab/>
        <w:tab/>
        <w:tab/>
        <w:tab/>
        <w:tab/>
        <w:tab/>
        <w:tab/>
        <w:t>POTPIS</w:t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1:00Z</dcterms:created>
  <dc:creator>ammin</dc:creator>
  <dc:description/>
  <cp:keywords/>
  <dc:language>en-US</dc:language>
  <cp:lastModifiedBy>Mirjana Gašperov</cp:lastModifiedBy>
  <cp:lastPrinted>2010-01-08T10:31:00Z</cp:lastPrinted>
  <dcterms:modified xsi:type="dcterms:W3CDTF">2021-09-22T11:27:00Z</dcterms:modified>
  <cp:revision>3</cp:revision>
  <dc:subject/>
  <dc:title>PRIJAVA ZA SUDJELOVANJE U RADU PREDMETNE STRUČNE RADNE SKUPINE</dc:title>
</cp:coreProperties>
</file>