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KANDIDATE KOJI ĆE SUDJELOVATI U IZRADI OPĆEG MODELA PRILAGODBE ISPITNE TEHNOLOGIJE U NACIONALNIM ISPITIMA I U PRIMJENI MODELA PRILAGODBE ISPITNE TEHNOLOGIJE U ŠKOLSKIM GODINAMA 2021./2022. i 2022./2023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(VSS, mr. sc., dr. sc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oga 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Odsjek, odjel, studijska grup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Ukupno radno iskustvo u ustanovi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ab/>
        <w:t>POTPIS</w:t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8:00Z</dcterms:created>
  <dc:creator>ammin</dc:creator>
  <dc:description/>
  <cp:keywords/>
  <dc:language>en-US</dc:language>
  <cp:lastModifiedBy>Vanja Petričević</cp:lastModifiedBy>
  <cp:lastPrinted>2010-01-08T10:31:00Z</cp:lastPrinted>
  <dcterms:modified xsi:type="dcterms:W3CDTF">2021-10-11T06:38:00Z</dcterms:modified>
  <cp:revision>2</cp:revision>
  <dc:subject/>
  <dc:title>PRIJAVA ZA SUDJELOVANJE U RADU PREDMETNE STRUČNE RADNE SKUPINE</dc:title>
</cp:coreProperties>
</file>