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4"/>
        </w:rPr>
        <w:br w:type="textWrapping" w:clear="all"/>
      </w:r>
      <w:r>
        <w:rPr>
          <w:rFonts w:cs="Arial" w:ascii="Arial" w:hAnsi="Arial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Naziv institucije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jesto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dme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uglasnost za sudjelovanje u izradi ispitnih materijala i provedbi teorijskoga ispita te ispita vještina iz obvezatnih strukovnih modula za zanimanje „medicinska sestra opće njege/medicinski tehničar opće njege” (Zdravstvena njega – teorija i vještine) u školskoj godini 2022./2023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oslenik </w:t>
      </w:r>
      <w:r>
        <w:rPr>
          <w:rFonts w:cs="Arial" w:ascii="Arial" w:hAnsi="Arial"/>
          <w:sz w:val="24"/>
          <w:u w:val="single"/>
        </w:rPr>
        <w:t>______________________________________________</w:t>
      </w:r>
      <w:r>
        <w:rPr>
          <w:rFonts w:cs="Arial" w:ascii="Arial" w:hAnsi="Arial"/>
          <w:sz w:val="24"/>
        </w:rPr>
        <w:t xml:space="preserve"> zaposlen kao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Ime i prezime</w:t>
        <w:tab/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Naziv radnoga mj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 </w:t>
      </w:r>
      <w:r>
        <w:rPr>
          <w:rFonts w:cs="Arial" w:ascii="Arial" w:hAnsi="Arial"/>
          <w:sz w:val="24"/>
          <w:u w:val="single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Naziv instituci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Suglasan sam s prijavom nastavnika/zaposlenika i njegovim sudjelovanjem u izradi ispitnih materijala 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vedbi teorijskoga ispita te ispita vještina iz obvezatnih strukovnih modula za zanimanje „medicinska sestra opće njege/medicinski tehničar opće njege” (Zdravstvena njega – teorija i vještine) u školskoj godini 2022./2023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jc w:val="center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Potpis ravnatelja, potpis dekana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3:00Z</dcterms:created>
  <dc:creator>jzagar</dc:creator>
  <dc:description/>
  <cp:keywords/>
  <dc:language>en-US</dc:language>
  <cp:lastModifiedBy>Tajana Crnobrnja Miljković</cp:lastModifiedBy>
  <cp:lastPrinted>2015-11-06T11:23:00Z</cp:lastPrinted>
  <dcterms:modified xsi:type="dcterms:W3CDTF">2022-04-12T13:03:00Z</dcterms:modified>
  <cp:revision>2</cp:revision>
  <dc:subject/>
  <dc:title/>
</cp:coreProperties>
</file>