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  <w:t>IZRADA I RAZVOJ ISPITA DRŽAVNE MATURE I POPRATNIH ISPITNIH MATERIJALA U ŠKOLSKOJ GODINI 2023./202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329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  <w:tc>
          <w:tcPr>
            <w:tcW w:w="6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Predmet ZA KOJI SE PRIJAVLJUJETE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kladno Javnomu pozivu kandidatima koji će sudjelovati u izradi i razvoju ispita državne mature i popratnih ispitnih materijala u školskoj godini 2023./2024. pod materijalnom, kaznenom i moralnom odgovornosti izjavljujem da ispunjavam uvjete od 1. do 6. točke članka II. Javnoga poziva (KLASA: 602-03/22-15/05, URBROJ: 437/1-22-1).</w:t>
      </w:r>
    </w:p>
    <w:p>
      <w:pPr>
        <w:pStyle w:val="Normal"/>
        <w:ind w:left="360" w:hanging="0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             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ab/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_____________________                                         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17:00Z</dcterms:created>
  <dc:creator>Ivana Ambroš</dc:creator>
  <dc:description/>
  <cp:keywords/>
  <dc:language>en-US</dc:language>
  <cp:lastModifiedBy>Ira Tretinjak</cp:lastModifiedBy>
  <cp:lastPrinted>2016-10-13T13:03:00Z</cp:lastPrinted>
  <dcterms:modified xsi:type="dcterms:W3CDTF">2022-09-09T11:08:00Z</dcterms:modified>
  <cp:revision>19</cp:revision>
  <dc:subject/>
  <dc:title/>
</cp:coreProperties>
</file>