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PRIJEVODI ISPITA DRŽAVNE MATURE U ŠKOLSKOJ GODINI 2022./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/PREDMETI ZA KOJI SE PRIJAVLJUJE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prijevode ispita i popratnih materijala za državnu maturu u školskoj godini 2022./2023. na jezike nacionalnih manjina (češki, mađarski, srpski i talijanski jezik) pod materijalnom, kaznenom i moralnom odgovornosti izjavljujem da ispunjavam uvjete od 3. do 5. točke iz članka II. Javnoga poziva: 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pacing w:val="-3"/>
          <w:lang w:eastAsia="hr-HR"/>
        </w:rPr>
        <w:t xml:space="preserve">3. 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napredno korištenje računala (</w:t>
      </w:r>
      <w:r>
        <w:rPr>
          <w:rFonts w:cs="Arial" w:ascii="Arial" w:hAnsi="Arial"/>
          <w:i/>
          <w:color w:val="002060"/>
          <w:sz w:val="24"/>
          <w:szCs w:val="24"/>
          <w:lang w:eastAsia="hr-HR"/>
        </w:rPr>
        <w:t>MS Office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4. izražena organiziranost i profesionalnost u radu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5. mogućnost rada u unaprijed zadanim vremensk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Ivana Ambroš</dc:creator>
  <dc:description/>
  <cp:keywords/>
  <dc:language>en-US</dc:language>
  <cp:lastModifiedBy>Ira Tretinjak</cp:lastModifiedBy>
  <cp:lastPrinted>2022-09-22T14:43:00Z</cp:lastPrinted>
  <dcterms:modified xsi:type="dcterms:W3CDTF">2022-09-23T11:44:00Z</dcterms:modified>
  <cp:revision>12</cp:revision>
  <dc:subject/>
  <dc:title/>
</cp:coreProperties>
</file>