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SADRŽAJNA RECENZIJA ISPITA DRŽAVNE MATURE I POPRATNIH ISPITNIH MATERIJALA U ŠKOLSKOJ GODINI 2022./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Predmet ZA KOJI SE PRIJAVLJUJE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sadržajnu recenziju ispita državne mature i ispitnih materijala u školskoj godini 2022./2023. (u daljnjemu tekstu: Javni poziv) pod materijalnom, kaznenom i moralnom odgovornosti izjavljujem da ispunjavam uvjete od 1. do 6. točke iz članka II. Javnoga poziva: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1. završen sveučilišni diplomski studij ili integrirani sveučilišni preddiplomski i diplomski studij ili studij kojim se prema ranijim propisima stjecala visoka stručna sprema iz predmetnoga područja za koje se kandidat prijavljuje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2.</w:t>
        <w:tab/>
        <w:t>najmanje pet (5) godina radnoga iskustva u predavanju u srednjoškolskoj ili visokoškolskoj ustanovi ili iskustva u istraživačko-znanstvenome radu u predmetnome području za koje se kandidat prijavljuje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3.</w:t>
        <w:tab/>
        <w:t>napredno korištenje računala (</w:t>
      </w:r>
      <w:r>
        <w:rPr>
          <w:rFonts w:cs="Arial" w:ascii="Arial" w:hAnsi="Arial"/>
          <w:i/>
          <w:color w:val="002060"/>
          <w:sz w:val="24"/>
          <w:szCs w:val="24"/>
          <w:lang w:eastAsia="hr-HR"/>
        </w:rPr>
        <w:t>MS Office</w:t>
      </w:r>
      <w:r>
        <w:rPr>
          <w:rFonts w:cs="Arial" w:ascii="Arial" w:hAnsi="Arial"/>
          <w:color w:val="002060"/>
          <w:sz w:val="24"/>
          <w:szCs w:val="24"/>
          <w:lang w:eastAsia="hr-HR"/>
        </w:rPr>
        <w:t>)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4.</w:t>
        <w:tab/>
        <w:t>izražena sklonost timskomu radu i radu u skupini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5.</w:t>
        <w:tab/>
        <w:t>visoka razina organiziranosti i profesionalnosti u poslu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6.</w:t>
        <w:tab/>
        <w:t>mogućnost rada u unaprijed zadanim vremenskim rokovima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</w:t>
        <w:tab/>
        <w:tab/>
        <w:tab/>
        <w:tab/>
        <w:tab/>
        <w:tab/>
        <w:t>POTPIS</w:t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2060"/>
          <w:sz w:val="24"/>
        </w:rPr>
        <w:t>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Ivana Ambroš</dc:creator>
  <dc:description/>
  <cp:keywords/>
  <dc:language>en-US</dc:language>
  <cp:lastModifiedBy>Ira Tretinjak</cp:lastModifiedBy>
  <cp:lastPrinted>2016-10-13T13:03:00Z</cp:lastPrinted>
  <dcterms:modified xsi:type="dcterms:W3CDTF">2022-09-09T10:54:00Z</dcterms:modified>
  <cp:revision>10</cp:revision>
  <dc:subject/>
  <dc:title/>
</cp:coreProperties>
</file>