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DRŽAVNE MATURE I POPRATNIH ISPITNIH MATERIJALA U ŠKOLSKOJ GODINI 2023./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kladno Javnomu pozivu kandidatima koji će sudjelovati u izradi i razvoju ispita državne mature i popratnih ispitnih materijala u školskoj godini 2023./2024. pod materijalnom, kaznenom i moralnom odgovornosti izjavljujem da sam spreman/spremna obavljati zadaće navedene u javnome pozivu u radno vrijeme koje odredi Centar, prema uputama i procedurama Centra te u suradnji sa stručnjacima Centra. (KLASA: 602-03/22-15/05, URBROJ: 437/1-22-1)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Ivana Ambroš</dc:creator>
  <dc:description/>
  <cp:keywords/>
  <dc:language>en-US</dc:language>
  <cp:lastModifiedBy>Ira Tretinjak</cp:lastModifiedBy>
  <cp:lastPrinted>2016-10-13T13:03:00Z</cp:lastPrinted>
  <dcterms:modified xsi:type="dcterms:W3CDTF">2022-09-08T13:26:00Z</dcterms:modified>
  <cp:revision>2</cp:revision>
  <dc:subject/>
  <dc:title/>
</cp:coreProperties>
</file>