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LEKTORE ISPITA DRŽAVNE MATURE I POPRATNIH MATERIJALA U ŠKOLSKOJ GODINI 2022./2023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654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  <w:lang w:val="hr-HR"/>
              </w:rPr>
              <w:t>Predmet/PREDMETI ZA KOJI/KOJE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Radno iskustvo u lektoriranj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 xml:space="preserve">Ukupno radno iskustvo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2:00Z</dcterms:created>
  <dc:creator>ammin</dc:creator>
  <dc:description/>
  <cp:keywords/>
  <dc:language>en-US</dc:language>
  <cp:lastModifiedBy>Ira Tretinjak</cp:lastModifiedBy>
  <cp:lastPrinted>2010-01-08T10:31:00Z</cp:lastPrinted>
  <dcterms:modified xsi:type="dcterms:W3CDTF">2022-09-22T12:49:00Z</dcterms:modified>
  <cp:revision>4</cp:revision>
  <dc:subject/>
  <dc:title>PRIJAVA ZA SUDJELOVANJE U RADU PREDMETNE STRUČNE RADNE SKUPINE</dc:title>
</cp:coreProperties>
</file>