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IZRADA I TISAK ISPITA I ISPITNIH MATERIJALA DRŽAVNE MATURE U ŠKOLSKOJ GODINI 2022./2023. NA BRAJI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e pozivu stručnjacima koji će sudjelovati u prilagodbi ispita i popratnih ispitnih materijala državne mature u školskoj godini 2022./2023. za tisak na Brailleovom pismu pod materijalnom, kaznenom i moralnom odgovornosti izjavljujem da ispunjavam uvjete od 1. do 5. točke iz članka III. Javnoga poziva.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8:00Z</dcterms:created>
  <dc:creator>Ivana Ambroš</dc:creator>
  <dc:description/>
  <cp:keywords/>
  <dc:language>en-US</dc:language>
  <cp:lastModifiedBy>Ira Tretinjak</cp:lastModifiedBy>
  <cp:lastPrinted>2022-09-22T14:43:00Z</cp:lastPrinted>
  <dcterms:modified xsi:type="dcterms:W3CDTF">2022-10-27T11:08:00Z</dcterms:modified>
  <cp:revision>2</cp:revision>
  <dc:subject/>
  <dc:title/>
</cp:coreProperties>
</file>