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  <w:t>IZRADA I TISAK ISPITA I POPRATNIH ISPITNIH MATERIJALA DRŽAVNE MATURE U ŠKOLSKOJ GODINI 2022./2023. NA BRAJI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16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  <w:tc>
          <w:tcPr>
            <w:tcW w:w="6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Sukladno Javnome pozivu stručnjacima koji će sudjelovati u prilagodbi ispita i popratnih ispitnih materijala državne mature u školskoj godini 2022./2023. za tisak na Brailleovom pismu pod materijalnom, kaznenom i moralnom odgovornosti izjavljujem da sam spreman/spremna obavljati zadaće navedene u javnome pozivu u radno vrijeme koje odredi Centar, prema uputama i procedurama Centra te u suradnji sa stručnjacima Centra. </w:t>
      </w:r>
    </w:p>
    <w:p>
      <w:pPr>
        <w:pStyle w:val="Normal"/>
        <w:ind w:left="360" w:hanging="0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6:00Z</dcterms:created>
  <dc:creator>Ivana Ambroš</dc:creator>
  <dc:description/>
  <cp:keywords/>
  <dc:language>en-US</dc:language>
  <cp:lastModifiedBy>Ira Tretinjak</cp:lastModifiedBy>
  <cp:lastPrinted>2016-10-13T13:03:00Z</cp:lastPrinted>
  <dcterms:modified xsi:type="dcterms:W3CDTF">2022-10-27T11:05:00Z</dcterms:modified>
  <cp:revision>4</cp:revision>
  <dc:subject/>
  <dc:title/>
</cp:coreProperties>
</file>