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PRILAGODBA ISPITA U ŠKOLSKOJ GODINI 2022./2023. ZA PRISTUPNIKE SA SPECIFIČNIM TEŠKOĆAMA UČEN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stručnjacima koji će sudjelovati u prilagodbi ispita državne mature u školskoj godini 2022./2023. za pristupnike sa specifičnim teškoćama učenja pod materijalnom, kaznenom i moralnom odgovornosti izjavljujem da ispunjavam uvjete od 2. do </w:t>
      </w:r>
      <w:r>
        <w:rPr>
          <w:rFonts w:cs="Arial" w:ascii="Arial" w:hAnsi="Arial"/>
          <w:color w:val="1F3864"/>
          <w:sz w:val="24"/>
        </w:rPr>
        <w:t>5.</w:t>
      </w:r>
      <w:r>
        <w:rPr>
          <w:rFonts w:cs="Arial" w:ascii="Arial" w:hAnsi="Arial"/>
          <w:color w:val="002060"/>
          <w:sz w:val="24"/>
        </w:rPr>
        <w:t xml:space="preserve"> točke iz članka III. javnoga poziva. </w:t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4:00Z</dcterms:created>
  <dc:creator>Ivana Ambroš</dc:creator>
  <dc:description/>
  <cp:keywords/>
  <dc:language>en-US</dc:language>
  <cp:lastModifiedBy>Sanja Horvatić</cp:lastModifiedBy>
  <cp:lastPrinted>2022-09-22T14:43:00Z</cp:lastPrinted>
  <dcterms:modified xsi:type="dcterms:W3CDTF">2022-11-04T09:54:00Z</dcterms:modified>
  <cp:revision>2</cp:revision>
  <dc:subject/>
  <dc:title/>
</cp:coreProperties>
</file>