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 xml:space="preserve">ČITANJE TRANSKRIPATA ZA SNIMANJE ISPITA SLUŠANJA IZ STRANIH JEZIKA (ENGLESKI, FRANCUSKI, NJEMAČKI, ŠPANJOLSKI I TALIJANSKI JEZIK) ZA DRŽAVNU MATURU U ŠKOLSKOJ GODINI 2022./2023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USTANOVA ZAPOSLE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e pozivu čitačima transkripata za snimanje ispita slušanja iz stranih jezika (engleski, francuski, njemački, španjolski i talijanski jezik) za državnu maturu u školskoj godini 2022./2023. pod materijalnom, kaznenom i moralnom odgovornosti izjavljujem da ispunjavam uvjete od 1. do 3. točke iz članka II. Javnoga poziva.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3:00Z</dcterms:created>
  <dc:creator>Ivana Ambroš</dc:creator>
  <dc:description/>
  <cp:keywords/>
  <dc:language>en-US</dc:language>
  <cp:lastModifiedBy>Ira Tretinjak</cp:lastModifiedBy>
  <cp:lastPrinted>2022-11-24T13:03:00Z</cp:lastPrinted>
  <dcterms:modified xsi:type="dcterms:W3CDTF">2022-11-24T12:04:00Z</dcterms:modified>
  <cp:revision>5</cp:revision>
  <dc:subject/>
  <dc:title/>
</cp:coreProperties>
</file>