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PRILAGODBA ISPITA U ŠKOLSKOJ GODINI 2022./2023. ZA PRISTUPNIKE SA SPECIFIČNIM TEŠKOĆAMA UČE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16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Sukladno Javnomu pozivu stručnjacima koji će sudjelovati u prilagodbi ispita državne mature u školskoj godini 2022./2023. za pristupnike sa specifičnim teškoćama učenja  pod materijalnom, kaznenom i moralnom odgovornosti izjavljujem da sam spreman/spremna obavljati zadaće navedene u javnome pozivu u radno vrijeme koje odredi Centar prema uputama i procedurama Centra te u suradnji sa stručnjacima Centra.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3:00Z</dcterms:created>
  <dc:creator>Ivana Ambroš</dc:creator>
  <dc:description/>
  <cp:keywords/>
  <dc:language>en-US</dc:language>
  <cp:lastModifiedBy>Mirjana Gašperov</cp:lastModifiedBy>
  <cp:lastPrinted>2016-10-13T13:03:00Z</cp:lastPrinted>
  <dcterms:modified xsi:type="dcterms:W3CDTF">2022-11-03T12:24:00Z</dcterms:modified>
  <cp:revision>4</cp:revision>
  <dc:subject/>
  <dc:title/>
</cp:coreProperties>
</file>