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TISAK NACIONALNIH ISPITA I POPRATNIH ISPITNIH MATERIJALA U ŠKOLSKOJ GODINI 2022./2023. NA BRAILLEOVU PIS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stručnjacima koji će sudjelovati u prilagodbi nacionalnih ispita i popratnih ispitnih materijala u školskoj godini 2022./2023. za tisak na Brailleovu pismu pod materijalnom, kaznenom i moralnom odgovornosti izjavljujem da ispunjavam uvjete iz članka III., točka 1. do 3. javnoga poziva.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8:00Z</dcterms:created>
  <dc:creator>Ivana Ambroš</dc:creator>
  <dc:description/>
  <cp:keywords/>
  <dc:language>en-US</dc:language>
  <cp:lastModifiedBy>Tamara Herceg Babić</cp:lastModifiedBy>
  <cp:lastPrinted>2022-09-22T14:43:00Z</cp:lastPrinted>
  <dcterms:modified xsi:type="dcterms:W3CDTF">2022-11-30T15:18:00Z</dcterms:modified>
  <cp:revision>5</cp:revision>
  <dc:subject/>
  <dc:title/>
</cp:coreProperties>
</file>