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TISAK NACIONALNIH ISPITA I POPRATNIH ISPITNIH MATERIJALA U ŠKOLSKOJ GODINI 2022./2023. NA BRAILLEOVU PIS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1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60" w:hRule="atLeast"/>
        </w:trPr>
        <w:tc>
          <w:tcPr>
            <w:tcW w:w="91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Sukladno Javnomu pozivu stručnjacima koji će sudjelovati u prilagodbi nacionalnih ispita i popratnih ispitnih materijala u školskoj godini 2022./2023. za tisak na Brailleovu pismu pod materijalnom, kaznenom i moralnom odgovornosti izjavljujem da sam spreman/spremna obavljati zadaće navedene u javnome pozivu u radno vrijeme koje odredi Centar, prema uputama i procedurama Centra te u suradnji sa stručnjacima Centra. 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1:00Z</dcterms:created>
  <dc:creator>Ivana Ambroš</dc:creator>
  <dc:description/>
  <cp:keywords/>
  <dc:language>en-US</dc:language>
  <cp:lastModifiedBy>Tamara Herceg Babić</cp:lastModifiedBy>
  <cp:lastPrinted>2016-10-13T13:03:00Z</cp:lastPrinted>
  <dcterms:modified xsi:type="dcterms:W3CDTF">2022-11-30T15:01:00Z</dcterms:modified>
  <cp:revision>2</cp:revision>
  <dc:subject/>
  <dc:title/>
</cp:coreProperties>
</file>