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BRAZAC 1. – </w:t>
      </w:r>
      <w:r>
        <w:rPr>
          <w:rFonts w:cs="Times New Roman" w:ascii="Times New Roman" w:hAnsi="Times New Roman"/>
          <w:b/>
          <w:sz w:val="24"/>
          <w:lang w:val="hr-HR"/>
        </w:rPr>
        <w:t xml:space="preserve">ZAMOLB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Povjerenstvu za upravljanje</w:t>
      </w:r>
      <w:r>
        <w:rPr/>
        <w:t xml:space="preserve"> podatcima prikupljenim istraživačko-znanstvenim i projektnim aktivnostima NCVVO-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2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  <w:t>Zamolba broj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ISPUNJAVA NCVVO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94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Molimo označite kojem tipu pripada institucija/tvrtka u kojoj radite.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a) odgojno-obrazovno područje: fakulteti i visoke škole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) odgojno-obrazovno područje: instituti i znanstveno-istraživački centri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c) odgojno-obrazovno područje: srednje i osnovne škole, predškolske ustanove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) gospodarski/privatni sektor djelatnosti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e) privatna osoba</w:t>
            </w:r>
          </w:p>
        </w:tc>
      </w:tr>
      <w:tr>
        <w:trPr>
          <w:trHeight w:val="635" w:hRule="atLeast"/>
        </w:trPr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f) nešto drugo, što? 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(Dopišite.)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ražite li podatke nekog određenog projekta/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a) ne/ne znam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istraživanja? 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) da</w:t>
            </w:r>
          </w:p>
        </w:tc>
      </w:tr>
      <w:tr>
        <w:trPr/>
        <w:tc>
          <w:tcPr>
            <w:tcW w:w="4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Naziv projekta: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Godina provedbe projekta/istraživanja: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Tko su ispitanici u provedenom istraživanju? 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a) učenici – osnovna škola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b) učenici – srednja škola</w:t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c) nešto drugo, što? 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(Dopišite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Svrha uvida i korištenja podataka: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isanje znanstvenoga rada: stručnog ili znanstvenog članka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isanje znanstvenoga rada: diplomskog, magistarskog ili doktorskog rada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c) znanstveno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straživanje privatne osobe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d) znanstveno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istraživanje institucije/pravne osobe/grupe znanstvenika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ostala relevantna istraživanja privatnih ili pravnih osob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hr-H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4"/>
                <w:lang w:val="hr-HR"/>
              </w:rPr>
              <w:t xml:space="preserve">(OBAVEZNO OPISATI U TEKSTU ZAMOLBE ŠTO DETALJNIJE.) 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) izvještavanje i informiranje pojedinih institucija ili opće javnosti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Tekst Vaše zamolb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Molimo točno definirajte popis traženih varijabli/podataka potrebnih za provedbu istraživanja, kao i cilj odnosno postavljene hipoteze istraživanja.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U kojem izlaznom obliku se traže podatci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>(MS Excel, SPSS, SAS, ASCII, SQL ili drugo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Datum slanja zamolb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Tražitel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ime i prezime, potpis i kontakt)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Odgovor na zamolbu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(ispunjava Povjerenstvo nakon davanja mišljenja i odobrenja ravnatelja NCVV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PRIHVAĆENO/ZA DORADU/ODBIJENO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4"/>
          <w:lang w:val="hr-HR"/>
        </w:rPr>
      </w:pPr>
      <w:r>
        <w:rPr>
          <w:rFonts w:cs="Times New Roman" w:ascii="Times New Roman" w:hAnsi="Times New Roman"/>
          <w:sz w:val="28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59486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8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68.35pt,1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jc w:val="center"/>
      <w:rPr>
        <w:rFonts w:ascii="Arial" w:hAnsi="Arial" w:eastAsia="Times New Roman" w:cs="Arial"/>
        <w:sz w:val="16"/>
        <w:szCs w:val="16"/>
        <w:lang w:val="hr-HR" w:eastAsia="hr-HR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 xml:space="preserve">NCVVO • Damira Tomljanovića-Gavrana 11, 10000 Zagreb </w:t>
    </w:r>
  </w:p>
  <w:p>
    <w:pPr>
      <w:pStyle w:val="Footer"/>
      <w:spacing w:before="0" w:after="0"/>
      <w:jc w:val="center"/>
      <w:rPr>
        <w:lang w:val="es-ES_tradnl"/>
      </w:rPr>
    </w:pPr>
    <w:r>
      <w:rPr>
        <w:rFonts w:eastAsia="Times New Roman" w:cs="Arial" w:ascii="Arial" w:hAnsi="Arial"/>
        <w:sz w:val="16"/>
        <w:szCs w:val="16"/>
        <w:lang w:val="hr-HR" w:eastAsia="hr-HR"/>
      </w:rPr>
      <w:t>•</w:t>
    </w:r>
    <w:r>
      <w:rPr>
        <w:rFonts w:eastAsia="Arial" w:cs="Arial" w:ascii="Arial" w:hAnsi="Arial"/>
        <w:sz w:val="16"/>
        <w:szCs w:val="16"/>
        <w:lang w:val="hr-HR" w:eastAsia="hr-HR"/>
      </w:rPr>
      <w:t xml:space="preserve">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hr-HR" w:eastAsia="hr-HR"/>
        </w:rPr>
        <w:t>istrazivanje.podatci@ncvvo.hr</w:t>
      </w:r>
    </w:hyperlink>
    <w:r>
      <w:rPr>
        <w:rFonts w:eastAsia="Times New Roman" w:cs="Arial" w:ascii="Arial" w:hAnsi="Arial"/>
        <w:sz w:val="16"/>
        <w:szCs w:val="16"/>
        <w:lang w:val="hr-HR" w:eastAsia="hr-HR"/>
      </w:rPr>
      <w:t xml:space="preserve"> •</w:t>
    </w:r>
  </w:p>
  <w:p>
    <w:pPr>
      <w:pStyle w:val="Footer"/>
      <w:spacing w:before="0" w:after="20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6185"/>
    </w:tblGrid>
    <w:tr>
      <w:trPr/>
      <w:tc>
        <w:tcPr>
          <w:tcW w:w="3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/>
            </w:rPr>
            <w:drawing>
              <wp:inline distT="0" distB="0" distL="0" distR="0">
                <wp:extent cx="2044700" cy="884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470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Povjerenstvo za upravljanje podatcima prikupljenim istraživačko-znanstvenim i projektnim aktivnostima  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  <w:lang w:val="hr-HR"/>
            </w:rPr>
            <w:t>NCVVO-a</w:t>
          </w:r>
        </w:p>
      </w:tc>
    </w:tr>
  </w:tbl>
  <w:p>
    <w:pPr>
      <w:pStyle w:val="Header"/>
      <w:spacing w:before="0" w:after="0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razivanje.podatci@ncvvo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Ines Elezović</dc:creator>
  <dc:description/>
  <cp:keywords/>
  <dc:language>en-US</dc:language>
  <cp:lastModifiedBy>Ivan Slivar</cp:lastModifiedBy>
  <cp:lastPrinted>2012-05-08T09:25:00Z</cp:lastPrinted>
  <dcterms:modified xsi:type="dcterms:W3CDTF">2023-04-20T06:42:00Z</dcterms:modified>
  <cp:revision>19</cp:revision>
  <dc:subject/>
  <dc:title/>
</cp:coreProperties>
</file>