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  <w:t>IZRADA I RAZVOJ ISPITA DRŽAVNE MATURE I POPRATNIH ISPITNIH MATERIJALA U ŠKOLSKOJ GODINI 2024./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329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  <w:tc>
          <w:tcPr>
            <w:tcW w:w="6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Predmet ZA KOJI SE PRIJAVLJUJETE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highlight w:val="yellow"/>
        </w:rPr>
      </w:pPr>
      <w:r>
        <w:rPr>
          <w:rFonts w:cs="Arial" w:ascii="Arial" w:hAnsi="Arial"/>
          <w:color w:val="002060"/>
          <w:sz w:val="24"/>
        </w:rPr>
        <w:t>Sukladno Javnomu pozivu kandidatima koji će sudjelovati u izradi i razvoju ispita državne mature i popratnih ispitnih materijala u školskoj godini 2024./2025. (KLASA: 602-03/23-15/07, URBROJ: 437/3-1-23-1) pod materijalnom, kaznenom i moralnom odgovornosti izjavljujem da sam spreman/spremna obavljati zadaće navedene u Javnome pozivu u radno vrijeme koje odredi Centar, prema uputama i procedurama Centra te u suradnji sa stručnjacima Centra.</w:t>
      </w:r>
    </w:p>
    <w:p>
      <w:pPr>
        <w:pStyle w:val="Normal"/>
        <w:ind w:left="360" w:hanging="0"/>
        <w:jc w:val="both"/>
        <w:rPr>
          <w:rFonts w:ascii="Arial" w:hAnsi="Arial" w:cs="Arial"/>
          <w:color w:val="002060"/>
          <w:sz w:val="24"/>
          <w:szCs w:val="24"/>
          <w:highlight w:val="yellow"/>
          <w:lang w:eastAsia="hr-HR"/>
        </w:rPr>
      </w:pPr>
      <w:r>
        <w:rPr>
          <w:rFonts w:cs="Arial" w:ascii="Arial" w:hAnsi="Arial"/>
          <w:color w:val="002060"/>
          <w:sz w:val="24"/>
          <w:szCs w:val="24"/>
          <w:highlight w:val="yellow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             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1:00Z</dcterms:created>
  <dc:creator>Ivana Ambroš</dc:creator>
  <dc:description/>
  <cp:keywords/>
  <dc:language>en-US</dc:language>
  <cp:lastModifiedBy>Tea Krolo</cp:lastModifiedBy>
  <cp:lastPrinted>2016-10-13T13:03:00Z</cp:lastPrinted>
  <dcterms:modified xsi:type="dcterms:W3CDTF">2023-08-21T13:01:00Z</dcterms:modified>
  <cp:revision>2</cp:revision>
  <dc:subject/>
  <dc:title/>
</cp:coreProperties>
</file>