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u školskoj godini 2024./2025. polagati ispite državne mature iz predmeta za koji se prijavljujem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9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08-29T08:43:00Z</dcterms:modified>
  <cp:revision>3</cp:revision>
  <dc:subject/>
  <dc:title/>
</cp:coreProperties>
</file>