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PREVODITELJE ISPITA DRŽAVNE MATURE, ISPITNIH KATALOGA I POPRATNIH ISPITNIH MATERIJALA U ŠKOLSKOJ GODINI 2023./2024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Predmet/PREDMETI ZA KOJI/KOJE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studijskog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lang w:val="hr-HR"/>
              </w:rPr>
              <w:t>Radno iskustvo u prevoditeljskim poslovi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3:00Z</dcterms:created>
  <dc:creator>ammin</dc:creator>
  <dc:description/>
  <cp:keywords/>
  <dc:language>en-US</dc:language>
  <cp:lastModifiedBy>Tea Krolo</cp:lastModifiedBy>
  <cp:lastPrinted>2010-01-08T10:31:00Z</cp:lastPrinted>
  <dcterms:modified xsi:type="dcterms:W3CDTF">2023-08-31T12:33:00Z</dcterms:modified>
  <cp:revision>2</cp:revision>
  <dc:subject/>
  <dc:title>PRIJAVA ZA SUDJELOVANJE U RADU PREDMETNE STRUČNE RADNE SKUPINE</dc:title>
</cp:coreProperties>
</file>