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TISAK ISPITA DRŽAVNE MATURE, ISPITNIH KATALOGA I POPRATNIH ISPITNIH MATERIJALA U ŠKOLSKOJ GODINI 2023./2024. NA BRAJIC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na brajic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10-27T08:09:00Z</dcterms:modified>
  <cp:revision>2</cp:revision>
  <dc:subject/>
  <dc:title>PRIJAVA ZA SUDJELOVANJE U RADU PREDMETNE STRUČNE RADNE SKUPINE</dc:title>
</cp:coreProperties>
</file>