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prilagodbi ispita državne mature u školskoj godini 2023./2024. za pristupnike s oštećenjima jezično-govorne glasovne komunikacije i/ili specifičnim teškoćama učenja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dekana/ravnatelja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2:00Z</dcterms:created>
  <dc:creator>jzagar</dc:creator>
  <dc:description/>
  <cp:keywords/>
  <dc:language>en-US</dc:language>
  <cp:lastModifiedBy>Tea Krolo</cp:lastModifiedBy>
  <cp:lastPrinted>2015-11-06T11:23:00Z</cp:lastPrinted>
  <dcterms:modified xsi:type="dcterms:W3CDTF">2023-10-27T08:32:00Z</dcterms:modified>
  <cp:revision>2</cp:revision>
  <dc:subject/>
  <dc:title/>
</cp:coreProperties>
</file>