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državnu maturu bilo kojega naručitelja niti sudjelujem u komercijalnim pripremama pristupnika za polaganje ispita državne mature u školskoj godini 2023./2024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5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11-06T10:45:00Z</dcterms:modified>
  <cp:revision>2</cp:revision>
  <dc:subject/>
  <dc:title/>
</cp:coreProperties>
</file>