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/>
        </w:rPr>
        <w:t xml:space="preserve">OBRAZAC PRIJAVE ZA ČITAČE TRANSKRIPATA ZA SNIMANJE ISPITA SLUŠANJA IZ STRANIH JEZIKA (ENGLESKI, FRANCUSKI, NJEMAČKI, ŠPANJOLSKI I TALIJANSKI JEZIK) ZA DRŽAVNU MATURU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U ŠKOLSKOJ GODINI 2023./2024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čitanja transkripata za snimanje zvučnih zapis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4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3-11-06T10:50:00Z</dcterms:modified>
  <cp:revision>3</cp:revision>
  <dc:subject/>
  <dc:title>PRIJAVA ZA SUDJELOVANJE U RADU PREDMETNE STRUČNE RADNE SKUPINE</dc:title>
</cp:coreProperties>
</file>