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UDJELOVANJE U VREDNOVANJU ISPITA DRŽAVNE MATURE UČENIKA I PRISTUPNIKA S PRAVOM NA PRILAGODBU ISPITNE TEHNOLOGIJE U ŠKOLSKOJ GODINI 2023./2024.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radu s osobama s teškoć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vrednovanja ispita državne mature učenika i pristupnika s pravom na prilagodbu ispitne tehnologi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932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POZNAVANJE stranoga JEZIKA</w:t>
            </w:r>
          </w:p>
        </w:tc>
      </w:tr>
      <w:tr>
        <w:trPr>
          <w:trHeight w:val="236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strani jezik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A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A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B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B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C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C2</w:t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1. engleski jezik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2. njemački jezik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3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6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4-03-11T08:27:00Z</dcterms:modified>
  <cp:revision>4</cp:revision>
  <dc:subject/>
  <dc:title>PRIJAVA ZA SUDJELOVANJE U RADU PREDMETNE STRUČNE RADNE SKUPINE</dc:title>
</cp:coreProperties>
</file>