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državnu maturu bilo kojega naručitelja niti sudjelujem u komercijalnim pripremama pristupnika za polaganje ispita državne mature u školskoj godini 2024./2025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1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4-05-09T13:41:00Z</dcterms:modified>
  <cp:revision>2</cp:revision>
  <dc:subject/>
  <dc:title/>
</cp:coreProperties>
</file>