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pisanje nacionalnih ispita u školskoj godini 2024./2025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 xml:space="preserve">           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1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4-05-22T06:03:00Z</dcterms:modified>
  <cp:revision>3</cp:revision>
  <dc:subject/>
  <dc:title/>
</cp:coreProperties>
</file>